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070" cy="2636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154940</wp:posOffset>
                </wp:positionV>
                <wp:extent cx="5962015" cy="213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roject Execution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ork Breakdown Structure (WBS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(Phase Wis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5pt;height:167.95pt;mso-wrap-distance-left:9.05pt;mso-wrap-distance-right:9.05pt;mso-wrap-distance-top:0pt;mso-wrap-distance-bottom:0pt;margin-top:12.2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roject Execution 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O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ork Breakdown Structure (WBS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(Phase Wise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roject Type: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rdering and booking syst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roject Name: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nline food ordering and table book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ocument referred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Functional document of the proje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ocument type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BS (Project execution process) 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ListParagraph"/>
        <w:ind w:left="180" w:hanging="0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le showing Work break down in Phases</w:t>
      </w:r>
    </w:p>
    <w:p>
      <w:pPr>
        <w:pStyle w:val="ListParagraph"/>
        <w:ind w:left="180" w:hanging="0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180" w:hanging="0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ase 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6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odule Descrip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orking Day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Front e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base desig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e page design creation and approval.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Admi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min Login/profile 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993" w:leader="none"/>
              </w:tabs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ing Admin user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993" w:leader="none"/>
              </w:tabs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ing admin user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993" w:leader="none"/>
              </w:tabs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ing Admin user</w:t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993" w:leader="none"/>
              </w:tabs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ting Admin us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 General Settings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tLeast" w:line="100"/>
              <w:ind w:left="993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Pal personal account setting.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tLeast" w:line="100"/>
              <w:ind w:left="993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l page URL’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 Email Templat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/>
              <w:ind w:left="993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 Email Template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/>
              <w:ind w:left="993" w:hanging="284"/>
              <w:rPr>
                <w:rFonts w:ascii="Calibri" w:hAnsi="Calibri" w:eastAsia="Liberation Serif;MS PMincho" w:cs="Liberation Serif;MS PMincho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 Email Templates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QA for Phase 1 modul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 days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  <w:t>Phase I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6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odule Descrip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orking Day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Front E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20" w:hanging="36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me page integration 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Header Section.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Middle Section.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Footer Sectio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20" w:hanging="36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er Registration  </w:t>
            </w:r>
          </w:p>
          <w:p>
            <w:pPr>
              <w:pStyle w:val="ListParagraph"/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Customer</w:t>
            </w:r>
          </w:p>
          <w:p>
            <w:pPr>
              <w:pStyle w:val="ListParagraph"/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Restaurant owne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20" w:hanging="36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gin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ind w:left="993" w:hanging="273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l logi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ind w:left="993" w:hanging="273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n with Facebook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20" w:hanging="36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got password functionality</w:t>
            </w:r>
          </w:p>
          <w:p>
            <w:pPr>
              <w:pStyle w:val="ListParagraph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Send password on email addres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20" w:hanging="36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Liberation Serif;MS PMincho" w:cs="Liberation Serif;MS PMincho" w:ascii="Calibri" w:hAnsi="Calibri"/>
                <w:color w:val="000000"/>
                <w:sz w:val="22"/>
                <w:szCs w:val="22"/>
              </w:rPr>
              <w:t>Contact u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age</w:t>
            </w:r>
          </w:p>
          <w:p>
            <w:pPr>
              <w:pStyle w:val="ListParagraph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 Send email to admi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20" w:hanging="36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S Page</w:t>
            </w:r>
          </w:p>
          <w:p>
            <w:pPr>
              <w:pStyle w:val="ListParagraph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CMS Page linking</w:t>
            </w:r>
          </w:p>
          <w:p>
            <w:pPr>
              <w:pStyle w:val="ListParagraph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CMS Displaying.</w:t>
            </w:r>
            <w:r>
              <w:rPr>
                <w:rFonts w:cs="Calibri" w:ascii="Calibri" w:hAnsi="Calibri"/>
                <w:color w:val="000000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20" w:hanging="360"/>
              <w:textAlignment w:val="auto"/>
              <w:rPr>
                <w:rStyle w:val="Longtext"/>
                <w:rFonts w:ascii="Calibri" w:hAnsi="Calibri" w:eastAsia="Liberation Serif;MS PMincho" w:cs="Liberation Serif;MS PMincho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stomer Dashboard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/>
              <w:ind w:left="993" w:hanging="284"/>
              <w:rPr>
                <w:rStyle w:val="Longtext"/>
                <w:rFonts w:ascii="Calibri" w:hAnsi="Calibri" w:eastAsia="Liberation Serif;MS PMincho" w:cs="Liberation Serif;MS PMincho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>Profil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/>
              <w:ind w:left="993" w:hanging="284"/>
              <w:rPr/>
            </w:pP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>Edit profile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.   Restaurant owner Dashboard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/>
            </w:pP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>Profi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ind w:left="993" w:hanging="284"/>
              <w:rPr/>
            </w:pP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>Edit profile</w:t>
            </w:r>
          </w:p>
          <w:p>
            <w:pPr>
              <w:pStyle w:val="Normal"/>
              <w:spacing w:lineRule="atLeast" w:line="100" w:before="0" w:after="0"/>
              <w:rPr>
                <w:rStyle w:val="Longtext"/>
                <w:rFonts w:ascii="Calibri" w:hAnsi="Calibri" w:eastAsia="Liberation Serif;MS PMincho" w:cs="Liberation Serif;MS PMincho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Style w:val="Longtext"/>
                <w:rFonts w:eastAsia="Liberation Serif;MS PMincho" w:cs="Liberation Serif;MS PMincho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Style w:val="Longtext"/>
                <w:rFonts w:eastAsia="Liberation Serif;MS PMincho" w:cs="Liberation Serif;MS PMincho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Style w:val="Longtext"/>
                <w:rFonts w:eastAsia="Calibri" w:cs="Liberation Serif;MS PMincho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Back En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er management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us content management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>
                <w:rFonts w:ascii="Calibri" w:hAnsi="Calibri" w:eastAsia="Liberation Serif;MS PMincho" w:cs="Liberation Serif;MS PMincho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S management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>
                <w:rFonts w:ascii="Calibri" w:hAnsi="Calibri" w:eastAsia="Liberation Serif;MS PMincho" w:cs="Liberation Serif;MS P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iberation Serif;MS PMincho" w:cs="Liberation Serif;MS PMincho" w:ascii="Calibri" w:hAnsi="Calibri"/>
                <w:color w:val="000000"/>
                <w:sz w:val="22"/>
                <w:szCs w:val="22"/>
              </w:rPr>
              <w:t>Manage templat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>
                <w:rFonts w:ascii="Calibri" w:hAnsi="Calibri" w:eastAsia="Liberation Serif;MS PMincho" w:cs="Liberation Serif;MS P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iberation Serif;MS PMincho" w:cs="Liberation Serif;MS PMincho" w:ascii="Calibri" w:hAnsi="Calibri"/>
                <w:color w:val="000000"/>
                <w:sz w:val="22"/>
                <w:szCs w:val="22"/>
              </w:rPr>
              <w:t>Category management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ascii="Calibri" w:hAnsi="Calibri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</w:rPr>
              <w:t>QA for Phase 2  modul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days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  <w:t>Phase II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6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odule Descrip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orking Day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Front End</w:t>
            </w:r>
          </w:p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12" w:hanging="28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e restaurant page</w:t>
            </w:r>
          </w:p>
          <w:p>
            <w:pPr>
              <w:pStyle w:val="ListParagraph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 xml:space="preserve">a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ct template</w:t>
            </w:r>
          </w:p>
          <w:p>
            <w:pPr>
              <w:pStyle w:val="ListParagraph"/>
              <w:spacing w:lineRule="atLeast" w:line="100"/>
              <w:rPr>
                <w:rStyle w:val="Longtext"/>
                <w:rFonts w:ascii="Calibri" w:hAnsi="Calibri" w:eastAsia="Liberation Serif;MS PMincho" w:cs="Liberation Serif;MS PMincho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>b. Upload logo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>c.  Fill other details</w:t>
            </w:r>
          </w:p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12" w:hanging="28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e menu</w:t>
            </w:r>
          </w:p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12" w:hanging="28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rch module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 xml:space="preserve">a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 code 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 xml:space="preserve">b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very</w:t>
            </w: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 xml:space="preserve">c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od type</w:t>
            </w:r>
          </w:p>
          <w:p>
            <w:pPr>
              <w:pStyle w:val="ListParagraph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Cuisine</w:t>
            </w:r>
          </w:p>
          <w:p>
            <w:pPr>
              <w:pStyle w:val="ListParagraph"/>
              <w:spacing w:lineRule="atLeast" w:line="100"/>
              <w:rPr>
                <w:rStyle w:val="Longtext"/>
                <w:rFonts w:ascii="Calibri" w:hAnsi="Calibri" w:eastAsia="Liberation Serif;MS PMincho" w:cs="Liberation Serif;MS PMincho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 Food name</w:t>
            </w:r>
          </w:p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12" w:hanging="28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ant menu page</w:t>
            </w:r>
          </w:p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12" w:hanging="28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isement  module</w:t>
            </w:r>
          </w:p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12" w:hanging="28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 dish to cart</w:t>
            </w:r>
          </w:p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12" w:hanging="28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irm order by filling required details</w:t>
            </w:r>
          </w:p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712" w:hanging="28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 table module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Back End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ant page template management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ers management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isement management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booking orders management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tLeast" w:line="10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 template management</w:t>
            </w:r>
          </w:p>
          <w:p>
            <w:pPr>
              <w:pStyle w:val="Normal"/>
              <w:spacing w:lineRule="atLeast" w:line="100" w:before="0" w:after="0"/>
              <w:ind w:left="-16" w:hanging="0"/>
              <w:rPr/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QA for phase 3 modul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days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</w:rPr>
      </w:pPr>
      <w:r>
        <w:rPr>
          <w:b/>
        </w:rPr>
        <w:t>Phase IV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6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odule Descrip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orking Day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Front End</w:t>
            </w:r>
          </w:p>
          <w:p>
            <w:pPr>
              <w:pStyle w:val="ListParagraph"/>
              <w:numPr>
                <w:ilvl w:val="3"/>
                <w:numId w:val="11"/>
              </w:numPr>
              <w:tabs>
                <w:tab w:val="clear" w:pos="720"/>
                <w:tab w:val="left" w:pos="709" w:leader="none"/>
              </w:tabs>
              <w:spacing w:lineRule="atLeast" w:line="100"/>
              <w:ind w:left="1800" w:hanging="137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pon module</w:t>
            </w:r>
          </w:p>
          <w:p>
            <w:pPr>
              <w:pStyle w:val="ListParagraph"/>
              <w:numPr>
                <w:ilvl w:val="3"/>
                <w:numId w:val="11"/>
              </w:numPr>
              <w:tabs>
                <w:tab w:val="clear" w:pos="720"/>
                <w:tab w:val="left" w:pos="709" w:leader="none"/>
              </w:tabs>
              <w:spacing w:lineRule="atLeast" w:line="100"/>
              <w:ind w:left="1800" w:hanging="137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ckout module</w:t>
            </w:r>
          </w:p>
          <w:p>
            <w:pPr>
              <w:pStyle w:val="ListParagraph"/>
              <w:numPr>
                <w:ilvl w:val="3"/>
                <w:numId w:val="11"/>
              </w:numPr>
              <w:tabs>
                <w:tab w:val="clear" w:pos="720"/>
                <w:tab w:val="left" w:pos="709" w:leader="none"/>
              </w:tabs>
              <w:spacing w:lineRule="atLeast" w:line="100"/>
              <w:ind w:left="1800" w:hanging="137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ment gateway integration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 xml:space="preserve">a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S (Direct payment solutions)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rStyle w:val="Longtext"/>
                <w:rFonts w:eastAsia="Liberation Serif;MS PMincho" w:cs="Liberation Serif;MS PMincho" w:ascii="Calibri" w:hAnsi="Calibri"/>
                <w:color w:val="000000"/>
                <w:sz w:val="22"/>
                <w:szCs w:val="22"/>
                <w:shd w:fill="FFFFFF" w:val="clear"/>
              </w:rPr>
              <w:t>b.  PayPal</w:t>
            </w:r>
          </w:p>
          <w:p>
            <w:pPr>
              <w:pStyle w:val="ListParagraph"/>
              <w:numPr>
                <w:ilvl w:val="3"/>
                <w:numId w:val="11"/>
              </w:numPr>
              <w:tabs>
                <w:tab w:val="clear" w:pos="720"/>
                <w:tab w:val="left" w:pos="709" w:leader="none"/>
              </w:tabs>
              <w:spacing w:lineRule="atLeast" w:line="100"/>
              <w:ind w:left="1800" w:hanging="137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l order</w:t>
            </w:r>
          </w:p>
          <w:p>
            <w:pPr>
              <w:pStyle w:val="ListParagraph"/>
              <w:numPr>
                <w:ilvl w:val="3"/>
                <w:numId w:val="11"/>
              </w:numPr>
              <w:tabs>
                <w:tab w:val="clear" w:pos="720"/>
                <w:tab w:val="left" w:pos="709" w:leader="none"/>
              </w:tabs>
              <w:spacing w:lineRule="atLeast" w:line="100"/>
              <w:ind w:left="1800" w:hanging="137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 API integration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Back En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720" w:hanging="29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pon manage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720" w:hanging="29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ment management</w:t>
            </w:r>
          </w:p>
          <w:p>
            <w:pPr>
              <w:pStyle w:val="Normal"/>
              <w:spacing w:lineRule="atLeast" w:line="100" w:before="0" w:after="0"/>
              <w:ind w:left="-16" w:hanging="0"/>
              <w:rPr/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QA for phase 4 modul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days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Please note, above time estimation is totally depend upon reference documents as mentioned above, if there is any change in functionality / in the assumption document, above time estimation will change accordingly.</w:t>
      </w:r>
    </w:p>
    <w:sectPr>
      <w:headerReference w:type="default" r:id="rId3"/>
      <w:type w:val="nextPage"/>
      <w:pgSz w:w="11906" w:h="16838"/>
      <w:pgMar w:left="85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Panacea Infotech Pvt. Ltd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Liberation Serif;MS PMincho" w:hAnsi="Liberation Serif;MS PMincho" w:eastAsia="DejaVu Sans" w:cs="Lohit Hindi;MS Mincho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" w:cs="Lohit Hindi;MS Mincho"/>
      <w:color w:val="auto"/>
      <w:kern w:val="2"/>
      <w:sz w:val="24"/>
      <w:szCs w:val="24"/>
      <w:lang w:val="en-IN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23:00Z</dcterms:created>
  <dc:creator>Windows User</dc:creator>
  <dc:description/>
  <dc:language>en-US</dc:language>
  <cp:lastModifiedBy>Amol G</cp:lastModifiedBy>
  <cp:lastPrinted>2013-12-06T18:05:00Z</cp:lastPrinted>
  <dcterms:modified xsi:type="dcterms:W3CDTF">2014-08-07T13:23:00Z</dcterms:modified>
  <cp:revision>2</cp:revision>
  <dc:subject/>
  <dc:title/>
</cp:coreProperties>
</file>