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0440</wp:posOffset>
                </wp:positionH>
                <wp:positionV relativeFrom="paragraph">
                  <wp:posOffset>160655</wp:posOffset>
                </wp:positionV>
                <wp:extent cx="30480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77.2pt;margin-top:12.65pt;width:23.95pt;height:17.2pt;mso-wrap-style:none;v-text-anchor:middle"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Star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790</wp:posOffset>
                </wp:positionH>
                <wp:positionV relativeFrom="paragraph">
                  <wp:posOffset>29210</wp:posOffset>
                </wp:positionV>
                <wp:extent cx="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2.3pt" to="187.7pt,39.7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1305560</wp:posOffset>
                </wp:positionV>
                <wp:extent cx="66675" cy="19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2.8pt" to="90.9pt,104.2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1000760</wp:posOffset>
                </wp:positionV>
                <wp:extent cx="9525" cy="447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78.8pt" to="192.85pt,114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815</wp:posOffset>
                </wp:positionH>
                <wp:positionV relativeFrom="paragraph">
                  <wp:posOffset>27305</wp:posOffset>
                </wp:positionV>
                <wp:extent cx="112395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flowChartTerminator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 Service Request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>System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fe7f5" stroked="t" o:allowincell="f" style="position:absolute;margin-left:143.45pt;margin-top:2.15pt;width:88.45pt;height:35.2pt;mso-wrap-style:none;v-text-anchor:middle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 Service Request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>System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160655</wp:posOffset>
                </wp:positionV>
                <wp:extent cx="1123950" cy="603885"/>
                <wp:effectExtent l="5080" t="1333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3720"/>
                        </a:xfrm>
                        <a:prstGeom prst="flowChartTerminator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   Enter the typ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>servic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 needed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51.7pt;margin-top:12.65pt;width:88.45pt;height:47.5pt;mso-wrap-style:none;v-text-anchor:middle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   Enter the typ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>servic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 needed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63500</wp:posOffset>
                </wp:positionV>
                <wp:extent cx="19050" cy="3905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5pt" to="192.15pt,35.7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5160</wp:posOffset>
                </wp:positionH>
                <wp:positionV relativeFrom="paragraph">
                  <wp:posOffset>151130</wp:posOffset>
                </wp:positionV>
                <wp:extent cx="1323975" cy="704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04880"/>
                        </a:xfrm>
                        <a:prstGeom prst="flowChartProcess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>Checks in the servic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 databa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fe7f5" stroked="t" o:allowincell="f" style="position:absolute;margin-left:-50.8pt;margin-top:11.9pt;width:104.2pt;height:55.45pt;mso-wrap-style:non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>Checks in the servic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 database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7795</wp:posOffset>
                </wp:positionV>
                <wp:extent cx="9906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diamond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    Servic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 availabl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    or not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fe7f5" stroked="t" o:allowincell="f" style="position:absolute;margin-left:150.95pt;margin-top:10.85pt;width:77.95pt;height:53.95pt;mso-wrap-style:non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    Servic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 availabl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    or not?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</w:t>
      </w:r>
      <w:r>
        <w:rPr/>
        <w:t>process carri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n the backe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665</wp:posOffset>
                </wp:positionH>
                <wp:positionV relativeFrom="paragraph">
                  <wp:posOffset>63500</wp:posOffset>
                </wp:positionV>
                <wp:extent cx="16383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pt" to="357.9pt,10.9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5965</wp:posOffset>
                </wp:positionH>
                <wp:positionV relativeFrom="paragraph">
                  <wp:posOffset>63500</wp:posOffset>
                </wp:positionV>
                <wp:extent cx="104775" cy="53816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5pt" to="366.15pt,428.7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180</wp:posOffset>
                </wp:positionH>
                <wp:positionV relativeFrom="paragraph">
                  <wp:posOffset>100965</wp:posOffset>
                </wp:positionV>
                <wp:extent cx="1190625" cy="95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.95pt" to="147.1pt,8.65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940</wp:posOffset>
                </wp:positionH>
                <wp:positionV relativeFrom="paragraph">
                  <wp:posOffset>122555</wp:posOffset>
                </wp:positionV>
                <wp:extent cx="19050" cy="3905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9.65pt" to="193.65pt,40.3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y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6090</wp:posOffset>
                </wp:positionH>
                <wp:positionV relativeFrom="paragraph">
                  <wp:posOffset>38735</wp:posOffset>
                </wp:positionV>
                <wp:extent cx="1390650" cy="762000"/>
                <wp:effectExtent l="5080" t="2095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62120"/>
                        </a:xfrm>
                        <a:prstGeom prst="flowChartTerminator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     Enter details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>type of area,Addres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Requirement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  tim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36.7pt;margin-top:3.05pt;width:109.45pt;height:59.95pt;mso-wrap-style:none;v-text-anchor:middle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     Enter details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>type of area,Addres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Requirement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  tim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0465</wp:posOffset>
                </wp:positionH>
                <wp:positionV relativeFrom="paragraph">
                  <wp:posOffset>99695</wp:posOffset>
                </wp:positionV>
                <wp:extent cx="0" cy="491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7.85pt" to="192.95pt,46.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2290</wp:posOffset>
                </wp:positionH>
                <wp:positionV relativeFrom="paragraph">
                  <wp:posOffset>88265</wp:posOffset>
                </wp:positionV>
                <wp:extent cx="1228725" cy="685800"/>
                <wp:effectExtent l="5715" t="5080" r="3454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85800"/>
                        </a:xfrm>
                        <a:prstGeom prst="diamond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Information matches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>to the comopany'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>terms n condit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42.7pt;margin-top:6.95pt;width:96.7pt;height:53.95pt;mso-wrap-style:non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Information matches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>to the comopany'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>terms n conditions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No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015</wp:posOffset>
                </wp:positionH>
                <wp:positionV relativeFrom="paragraph">
                  <wp:posOffset>22860</wp:posOffset>
                </wp:positionV>
                <wp:extent cx="1009650" cy="476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.8pt" to="318.9pt,5.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665</wp:posOffset>
                </wp:positionH>
                <wp:positionV relativeFrom="paragraph">
                  <wp:posOffset>23495</wp:posOffset>
                </wp:positionV>
                <wp:extent cx="38100" cy="2705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.85pt" to="321.9pt,214.8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2840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5.75pt" to="189.2pt,50.7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yes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7540</wp:posOffset>
                </wp:positionH>
                <wp:positionV relativeFrom="paragraph">
                  <wp:posOffset>90170</wp:posOffset>
                </wp:positionV>
                <wp:extent cx="1123950" cy="5467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46840"/>
                        </a:xfrm>
                        <a:prstGeom prst="flowChartTerminator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 xml:space="preserve">Requested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Lohit Hindi"/>
                                <w:color w:val="auto"/>
                                <w:lang w:val="en-IN" w:eastAsia="zh-CN" w:bidi="hi-IN"/>
                              </w:rPr>
                              <w:t>Accepted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50.2pt;margin-top:7.1pt;width:88.45pt;height:43pt;mso-wrap-style:none;v-text-anchor:middle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 xml:space="preserve">Requested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Lohit Hindi"/>
                          <w:color w:val="auto"/>
                          <w:lang w:val="en-IN" w:eastAsia="zh-CN" w:bidi="hi-IN"/>
                        </w:rPr>
                        <w:t>Accepted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9040</wp:posOffset>
                </wp:positionH>
                <wp:positionV relativeFrom="paragraph">
                  <wp:posOffset>111125</wp:posOffset>
                </wp:positionV>
                <wp:extent cx="28575" cy="1253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8.75pt" to="197.4pt,107.4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4765</wp:posOffset>
                </wp:positionH>
                <wp:positionV relativeFrom="paragraph">
                  <wp:posOffset>1150620</wp:posOffset>
                </wp:positionV>
                <wp:extent cx="1524000" cy="476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90.6pt" to="321.9pt,94.3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8190</wp:posOffset>
                </wp:positionH>
                <wp:positionV relativeFrom="paragraph">
                  <wp:posOffset>1198880</wp:posOffset>
                </wp:positionV>
                <wp:extent cx="9525" cy="3714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94.4pt" to="260.4pt,123.6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0590</wp:posOffset>
                </wp:positionH>
                <wp:positionV relativeFrom="paragraph">
                  <wp:posOffset>1589405</wp:posOffset>
                </wp:positionV>
                <wp:extent cx="1200150" cy="476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25.15pt" to="366.15pt,128.8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5790</wp:posOffset>
                </wp:positionH>
                <wp:positionV relativeFrom="paragraph">
                  <wp:posOffset>168275</wp:posOffset>
                </wp:positionV>
                <wp:extent cx="304800" cy="304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47.7pt;margin-top:13.25pt;width:23.95pt;height:23.95pt;mso-wrap-style:none;v-text-anchor:middle"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Note: </w:t>
      </w:r>
      <w:r>
        <w:rPr/>
        <w:t xml:space="preserve">As i tried to use the request service without having an account on the website I was unable to recieve any output.I have assumed that the user can only request for the services if he has an account on the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ase Docu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Use case name: Service Request Functionalit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Use case id:1.1</w:t>
      </w:r>
    </w:p>
    <w:p>
      <w:pPr>
        <w:pStyle w:val="Normal"/>
        <w:rPr/>
      </w:pPr>
      <w:r>
        <w:rPr/>
        <w:t>Created by:Kiran Singh</w:t>
      </w:r>
    </w:p>
    <w:p>
      <w:pPr>
        <w:pStyle w:val="Normal"/>
        <w:rPr/>
      </w:pPr>
      <w:r>
        <w:rPr/>
        <w:t>Date of creation: 14/7/2014</w:t>
      </w:r>
    </w:p>
    <w:p>
      <w:pPr>
        <w:pStyle w:val="Normal"/>
        <w:rPr/>
      </w:pPr>
      <w:r>
        <w:rPr/>
        <w:t xml:space="preserve">preconditions: User should be registered and have an account  on the website for  requesting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services.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u w:val="none"/>
        </w:rPr>
        <w:t>U</w:t>
      </w:r>
      <w:r>
        <w:rPr/>
        <w:t>ser should be logged in his/her accoun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The user should be connected to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when a user want to request for a service provided by the company the functionality should behave as folows:</w:t>
      </w:r>
    </w:p>
    <w:p>
      <w:pPr>
        <w:pStyle w:val="Normal"/>
        <w:rPr/>
      </w:pPr>
      <w:r>
        <w:rPr/>
        <w:t xml:space="preserve">Work flow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User wants to used the request service functional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Users logs i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</w:t>
      </w:r>
      <w:r>
        <w:rPr/>
        <w:t>User enters the type of service he/she needs. the system checks weather the entered service is     provided by the company  and  is available in the database.</w:t>
      </w:r>
    </w:p>
    <w:p>
      <w:pPr>
        <w:pStyle w:val="Normal"/>
        <w:numPr>
          <w:ilvl w:val="0"/>
          <w:numId w:val="1"/>
        </w:numPr>
        <w:rPr/>
      </w:pPr>
      <w:r>
        <w:rPr/>
        <w:t>If the service is not provided or available ,the system request of some other service needed by the user or the process is stopped.</w:t>
      </w:r>
    </w:p>
    <w:p>
      <w:pPr>
        <w:pStyle w:val="Normal"/>
        <w:numPr>
          <w:ilvl w:val="0"/>
          <w:numId w:val="1"/>
        </w:numPr>
        <w:rPr/>
      </w:pPr>
      <w:r>
        <w:rPr/>
        <w:t>If the service is availabe ,the system requests for more detail on the type of service the user needs  such a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/>
        <w:t>type of Area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/>
        <w:t>address of the are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what time the service is required.</w:t>
      </w:r>
    </w:p>
    <w:p>
      <w:pPr>
        <w:pStyle w:val="Normal"/>
        <w:numPr>
          <w:ilvl w:val="0"/>
          <w:numId w:val="2"/>
        </w:numPr>
        <w:rPr/>
      </w:pPr>
      <w:r>
        <w:rPr/>
        <w:t>for how long the service is needed(durati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em accepts the inputs from the user evaluates the data in ths backend and provides the necessary outcome such as: </w:t>
      </w:r>
    </w:p>
    <w:p>
      <w:pPr>
        <w:pStyle w:val="Normal"/>
        <w:numPr>
          <w:ilvl w:val="0"/>
          <w:numId w:val="4"/>
        </w:numPr>
        <w:rPr/>
      </w:pPr>
      <w:r>
        <w:rPr/>
        <w:t>date availiability of the servi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ber of employees needed for that particular service </w:t>
      </w:r>
    </w:p>
    <w:p>
      <w:pPr>
        <w:pStyle w:val="Normal"/>
        <w:numPr>
          <w:ilvl w:val="0"/>
          <w:numId w:val="4"/>
        </w:numPr>
        <w:rPr/>
      </w:pPr>
      <w:r>
        <w:rPr/>
        <w:t>As per the area the price estimation for th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nditions: user is able to  access the service request  functionalty after log 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User get the information requested by him/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p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tions:   It will accept only those services that are provided by the compan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The address field has contraints such as for zip code it accepts only numeric input and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t should be vali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For type of area the service is needed. For eg: for house. For office. It accepts onl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lphabetic inpu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For how many number of area, like number of houses, office the service is needeed.  I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accepts  numeric and a special character “-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8:35Z</dcterms:created>
  <dc:creator>productdev6 </dc:creator>
  <dc:description/>
  <dc:language>en-US</dc:language>
  <cp:lastModifiedBy>productdev6 </cp:lastModifiedBy>
  <dcterms:modified xsi:type="dcterms:W3CDTF">2014-07-14T09:06:21Z</dcterms:modified>
  <cp:revision>2</cp:revision>
  <dc:subject/>
  <dc:title/>
</cp:coreProperties>
</file>