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>
          <w:rFonts w:eastAsia="TTE23B09C8t00;Times New Roman" w:cs="TTE23B09C8t00;Times New Roman" w:ascii="TTE23B09C8t00;Times New Roman" w:hAnsi="TTE23B09C8t00;Times New Roman"/>
          <w:sz w:val="52"/>
          <w:szCs w:val="52"/>
          <w:lang w:val="en-IN"/>
        </w:rPr>
        <w:t>Work Breakdown Structure</w:t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38"/>
          <w:szCs w:val="38"/>
          <w:lang w:val="en-IN"/>
        </w:rPr>
      </w:pPr>
      <w:r>
        <w:rPr>
          <w:rFonts w:eastAsia="TTE23B09C8t00;Times New Roman" w:cs="TTE23B09C8t00;Times New Roman" w:ascii="TTE23B09C8t00;Times New Roman" w:hAnsi="TTE23B09C8t00;Times New Roman"/>
          <w:sz w:val="38"/>
          <w:szCs w:val="38"/>
          <w:lang w:val="en-IN"/>
        </w:rPr>
        <w:t>[Phase Wise]</w:t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38"/>
          <w:szCs w:val="38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>
          <w:rFonts w:eastAsia="TTE23B09C8t00;Times New Roman" w:cs="TTE23B09C8t00;Times New Roman" w:ascii="TTE23B09C8t00;Times New Roman" w:hAnsi="TTE23B09C8t00;Times New Roman"/>
          <w:sz w:val="52"/>
          <w:szCs w:val="52"/>
          <w:lang w:val="en-IN"/>
        </w:rPr>
        <w:t>For</w:t>
      </w:r>
    </w:p>
    <w:p>
      <w:pPr>
        <w:pStyle w:val="Normal"/>
        <w:bidi w:val="0"/>
        <w:spacing w:lineRule="exact" w:line="100" w:before="0" w:after="0"/>
        <w:jc w:val="center"/>
        <w:rPr>
          <w:rFonts w:ascii="TTE23B09C8t00;Times New Roman" w:hAnsi="TTE23B09C8t00;Times New Roman" w:eastAsia="TTE23B09C8t00;Times New Roman" w:cs="TTE23B09C8t00;Times New Roman"/>
          <w:sz w:val="52"/>
          <w:szCs w:val="52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center"/>
        <w:rPr/>
      </w:pPr>
      <w:r>
        <w:rPr>
          <w:rFonts w:eastAsia="TTE1A3B7D8t00;Times New Roman" w:cs="TTE1A3B7D8t00;Times New Roman" w:ascii="TTE1A3B7D8t00;Times New Roman" w:hAnsi="TTE1A3B7D8t00;Times New Roman"/>
          <w:sz w:val="44"/>
          <w:szCs w:val="44"/>
          <w:lang w:val="en-IN"/>
        </w:rPr>
        <w:t>“</w:t>
      </w:r>
      <w:r>
        <w:rPr>
          <w:rFonts w:eastAsia="TTE1A3B7D8t00;Times New Roman" w:cs="TTE1A3B7D8t00;Times New Roman" w:ascii="TTE1A3B7D8t00;Times New Roman" w:hAnsi="TTE1A3B7D8t00;Times New Roman"/>
          <w:sz w:val="44"/>
          <w:szCs w:val="44"/>
          <w:lang w:val="en-IN"/>
        </w:rPr>
        <w:t>P900</w:t>
      </w:r>
      <w:r>
        <w:rPr>
          <w:rFonts w:eastAsia="TTE1A3B7D8t00;Times New Roman" w:cs="TTE1A3B7D8t00;Times New Roman" w:ascii="TTE1A3B7D8t00;Times New Roman" w:hAnsi="TTE1A3B7D8t00;Times New Roman"/>
          <w:sz w:val="32"/>
          <w:szCs w:val="32"/>
          <w:lang w:val="en-IN"/>
        </w:rPr>
        <w:t>”</w:t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ind w:left="0" w:right="-1134" w:hanging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44"/>
          <w:szCs w:val="44"/>
          <w:lang w:val="en-IN"/>
        </w:rPr>
      </w:pPr>
      <w:r>
        <w:rPr/>
      </w:r>
    </w:p>
    <w:p>
      <w:pPr>
        <w:pStyle w:val="Normal"/>
        <w:bidi w:val="0"/>
        <w:jc w:val="center"/>
        <w:rPr>
          <w:rFonts w:ascii="TTE1A3B7D8t00;Times New Roman" w:hAnsi="TTE1A3B7D8t00;Times New Roman" w:eastAsia="TTE1A3B7D8t00;Times New Roman" w:cs="TTE1A3B7D8t00;Times New Roman"/>
          <w:sz w:val="14"/>
          <w:szCs w:val="14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IN"/>
        </w:rPr>
        <w:t xml:space="preserve">Document: </w:t>
      </w: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en-IN"/>
        </w:rPr>
        <w:t>Work Breakdown for the Functionality Involved</w:t>
      </w:r>
    </w:p>
    <w:p>
      <w:pPr>
        <w:pStyle w:val="Normal"/>
        <w:bidi w:val="0"/>
        <w:spacing w:lineRule="exact" w:line="100" w:before="0" w:after="0"/>
        <w:jc w:val="both"/>
        <w:rPr>
          <w:rFonts w:ascii="Liberation Serif" w:hAnsi="Liberation Serif" w:eastAsia="Liberation Serif" w:cs="Liberation Serif"/>
          <w:sz w:val="24"/>
          <w:szCs w:val="24"/>
          <w:lang w:val="en-IN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IN"/>
        </w:rPr>
        <w:t xml:space="preserve">Reference: </w:t>
      </w:r>
    </w:p>
    <w:p>
      <w:pPr>
        <w:pStyle w:val="Normal"/>
        <w:bidi w:val="0"/>
        <w:spacing w:lineRule="exact" w:line="100" w:before="0" w:after="0"/>
        <w:jc w:val="left"/>
        <w:rPr>
          <w:rFonts w:ascii="Liberation Serif" w:hAnsi="Liberation Serif" w:eastAsia="Liberation Serif" w:cs="Liberation Serif"/>
          <w:sz w:val="24"/>
          <w:szCs w:val="24"/>
          <w:lang w:val="en-IN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IN"/>
        </w:rPr>
        <w:t>1. Functional do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exact" w:line="100" w:before="0" w:after="0"/>
        <w:ind w:left="180" w:right="0" w:hanging="180"/>
        <w:jc w:val="left"/>
        <w:rPr>
          <w:rFonts w:ascii="Liberation Serif" w:hAnsi="Liberation Serif" w:eastAsia="Liberation Serif" w:cs="Liberation Serif"/>
          <w:b/>
          <w:b/>
          <w:bCs/>
          <w:sz w:val="24"/>
          <w:szCs w:val="24"/>
          <w:lang w:val="en-IN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val="en-IN"/>
        </w:rPr>
        <w:t>Table showing Work break down in Phas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093"/>
        <w:gridCol w:w="4815"/>
        <w:gridCol w:w="1920"/>
        <w:gridCol w:w="12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S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Phas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Module Descrip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en-IN"/>
              </w:rPr>
              <w:t>D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Remark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1.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  <w:lang w:val="en-IN"/>
              </w:rPr>
              <w:t>Phase 1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General</w:t>
            </w:r>
          </w:p>
          <w:p>
            <w:pPr>
              <w:pStyle w:val="TableContents"/>
              <w:bidi w:val="0"/>
              <w:spacing w:lineRule="exact" w:line="100" w:before="0" w:after="0"/>
              <w:ind w:left="0" w:right="0" w:hanging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shd w:fill="FFFFFF" w:val="clear"/>
                <w:lang w:val="en-IN"/>
              </w:rPr>
              <w:t>Back 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min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login function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anage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Admin u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anage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CMS P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Global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Settings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QA for Phas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2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Phase 2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Front En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Home Page integ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Login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>/Registration Norm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>Forgot passw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end link for password reco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Reset passw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>Login/Register with Faceboo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Login/Register with Goog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XML file creation for t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ash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ro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 pro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hange passwo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 default shipping add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hange default shipping add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MS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pag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About u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Privacy Polic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Terms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of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How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it wo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hipping 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>FAQ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ontact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ustom t-shirts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shd w:fill="FFFFFF" w:val="clear"/>
                <w:lang w:val="en-IN"/>
              </w:rPr>
              <w:t>Back End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User Management (All Typ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Us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List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&amp; pag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>Product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List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&amp; pag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anage product co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agination &amp; lis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anage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categor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  <w:r>
              <w:br w:type="page"/>
            </w:r>
          </w:p>
          <w:p>
            <w:pPr>
              <w:pStyle w:val="TableContents"/>
              <w:bidi w:val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Ad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List &amp; pagi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lip art categ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agination &amp; lis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anage clip art im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agination &amp; lis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bidi w:val="0"/>
              <w:spacing w:lineRule="exact" w:line="100" w:before="0" w:after="0"/>
              <w:ind w:left="108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mail Template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ind w:left="-16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QA for phas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20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Phase 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Front E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ontact 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 record in databa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end email to admin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et Tshirt design to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Set Sale Pag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tit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roduct pr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hoose a URL(check availabilit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hipping op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i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Color Option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 description function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ave you desig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Only preview of desig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sign draft function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sign  detail p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Image preview on Design detail page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ize inf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hare Functional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romotion Page Creation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ind w:left="-16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shd w:fill="FFFFFF" w:val="clear"/>
                <w:lang w:val="en-IN"/>
              </w:rPr>
              <w:t>Back E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ampaign manag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View campaig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 campaig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elete campaig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Listing and pagin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ontact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us manag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Reply to us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4" w:leader="none"/>
              </w:tabs>
              <w:bidi w:val="0"/>
              <w:spacing w:lineRule="exact" w:line="100" w:before="0" w:after="0"/>
              <w:ind w:left="704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roduct management</w:t>
            </w:r>
          </w:p>
          <w:p>
            <w:pPr>
              <w:pStyle w:val="TableContents"/>
              <w:bidi w:val="0"/>
              <w:spacing w:lineRule="exact" w:line="100" w:before="0" w:after="0"/>
              <w:ind w:left="-16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/>
            </w:r>
            <w:r>
              <w:br w:type="page"/>
            </w:r>
          </w:p>
          <w:p>
            <w:pPr>
              <w:pStyle w:val="TableContents"/>
              <w:bidi w:val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>QA for phase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5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5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FreeSerif;Times New Roman" w:hAnsi="FreeSerif;Times New Roman" w:eastAsia="FreeSerif;Times New Roman" w:cs="FreeSerif;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FreeSerif;Times New Roman" w:cs="FreeSerif;Times New Roman" w:ascii="FreeSerif;Times New Roman" w:hAnsi="FreeSerif;Times New Roman"/>
                <w:color w:val="000000"/>
                <w:sz w:val="24"/>
                <w:szCs w:val="24"/>
                <w:lang w:val="en-IN"/>
              </w:rPr>
              <w:t>Phase 4</w:t>
            </w:r>
          </w:p>
        </w:tc>
        <w:tc>
          <w:tcPr>
            <w:tcW w:w="4815" w:type="dxa"/>
            <w:tcBorders>
              <w:top w:val="single" w:sz="5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Front E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ocial media functional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Buy it now  and Add to Cart p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Image previe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elect your si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dd another sty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Remove sty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Price Codes(Not Clear with this functionalit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heckout now(only paypal)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lient Dashboa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y Desig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Edi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Messag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Get profit functional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y draft functionality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br/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--  List Design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br/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--  Resume draft</w:t>
              <w:br/>
              <w:t xml:space="preserve"> --  Delete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draf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ccount setting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  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--  Public name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  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-- Change password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  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-- Change shipping address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Customer Dashboa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y Ord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My Saved Car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ccount set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Shipping Address</w:t>
              <w:b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5.Social Media Integration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Back End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1.Client campaign Management : 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View campaig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Manage campaig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 xml:space="preserve">Edit campaig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val="en-IN"/>
              </w:rPr>
              <w:t>Delete campaign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2. Order Management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A. Open Orders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Order Numbe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Charity/Band/Company ID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Price Cod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  <w:r>
              <w:br w:type="page"/>
            </w:r>
          </w:p>
          <w:p>
            <w:pPr>
              <w:pStyle w:val="TableContents"/>
              <w:bidi w:val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IN"/>
              </w:rPr>
              <w:t xml:space="preserve">Item ID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Design File (Image for printing the order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Quantit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Siz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Blank Color (Color of the T-Shirt Blank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Shipping Address (Print Label Option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Status Update </w:t>
              <w:br/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- Shirt Printed and Boxed </w:t>
              <w:br/>
              <w:t xml:space="preserve">- Item Shipped </w:t>
              <w:br/>
              <w:t xml:space="preserve">- Enter Tracking Number/Email Customer </w:t>
              <w:br/>
              <w:t xml:space="preserve">- Item Delivered </w:t>
              <w:br/>
              <w:t xml:space="preserve">- Item Returned </w:t>
              <w:b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B. Closed Orders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Order Number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Item ID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Shipped Dat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Delivered Dat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Numbe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3. Accounting Breakdow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bidi w:val="0"/>
              <w:spacing w:lineRule="exact" w:line="100" w:before="0" w:after="0"/>
              <w:ind w:left="1026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Gross Revenu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bidi w:val="0"/>
              <w:spacing w:lineRule="exact" w:line="100" w:before="0" w:after="0"/>
              <w:ind w:left="1026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Gross Profi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6" w:leader="none"/>
              </w:tabs>
              <w:bidi w:val="0"/>
              <w:spacing w:lineRule="exact" w:line="100" w:before="0" w:after="0"/>
              <w:ind w:left="1026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Net Profit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4.Payment Management 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User I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User Email Addres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Sales Page I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Amount Currently Owe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Take an Action </w:t>
              <w:br/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--&gt; Mark as Paid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 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5.Dashboard Main Section---&g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Number of Order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Gross Revenue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Gross Profi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Number of Charities/Bands/Brand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Number of Sales Page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 xml:space="preserve">Number of Monthly unique visitor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0" w:leader="none"/>
              </w:tabs>
              <w:bidi w:val="0"/>
              <w:spacing w:lineRule="exact" w:line="100" w:before="0" w:after="0"/>
              <w:ind w:left="720" w:hanging="36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IN"/>
              </w:rPr>
              <w:t>Number of Registered Customers</w:t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  <w:shd w:fill="FFFFFF" w:val="clear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ind w:left="-16" w:right="0" w:hanging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val="en-IN"/>
              </w:rPr>
              <w:t>QA for phase 4</w:t>
            </w:r>
          </w:p>
        </w:tc>
        <w:tc>
          <w:tcPr>
            <w:tcW w:w="1920" w:type="dxa"/>
            <w:tcBorders>
              <w:top w:val="single" w:sz="5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exact" w:line="100" w:before="0" w:after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5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  <w:szCs w:val="24"/>
                <w:lang w:val="en-IN"/>
              </w:rPr>
            </w:pPr>
            <w:r>
              <w:rPr/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right"/>
              <w:rPr>
                <w:rFonts w:ascii="Liberation Serif" w:hAnsi="Liberation Serif" w:eastAsia="Liberation Serif" w:cs="Liberation Serif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en-IN"/>
              </w:rPr>
              <w:t>Total Da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en-IN"/>
              </w:rPr>
              <w:t>20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  <w:lang w:val="en-IN"/>
              </w:rPr>
              <w:t xml:space="preserve"> day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exact" w:line="100" w:before="0" w:after="0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en-I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00" w:before="0" w:after="0"/>
        <w:jc w:val="left"/>
        <w:rPr>
          <w:rFonts w:ascii="Liberation Serif" w:hAnsi="Liberation Serif" w:eastAsia="Liberation Serif" w:cs="Liberation Serif"/>
          <w:sz w:val="24"/>
          <w:szCs w:val="24"/>
          <w:lang w:val="en-IN"/>
        </w:rPr>
      </w:pPr>
      <w:r>
        <w:rPr/>
      </w:r>
    </w:p>
    <w:p>
      <w:pPr>
        <w:pStyle w:val="Normal"/>
        <w:bidi w:val="0"/>
        <w:spacing w:lineRule="exact" w:line="100" w:before="0" w:after="0"/>
        <w:jc w:val="left"/>
        <w:rPr>
          <w:rFonts w:ascii="Liberation Serif" w:hAnsi="Liberation Serif" w:eastAsia="Liberation Serif" w:cs="Liberation Serif"/>
          <w:sz w:val="24"/>
          <w:szCs w:val="24"/>
          <w:lang w:val="en-IN"/>
        </w:rPr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Liberation Serif" w:hAnsi="Liberation Serif" w:eastAsia="Liberation Serif" w:cs="Liberation Serif"/>
          <w:sz w:val="24"/>
          <w:szCs w:val="24"/>
          <w:lang w:val="en-IN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IN"/>
        </w:rPr>
        <w:t>Kindly note, above time estimation is totally depend upon reference documents as mentioned above, if there is any change in functionality / in the assumption document, above time estimation will change according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B09C8t00">
    <w:altName w:val="Times New Roman"/>
    <w:charset w:val="01"/>
    <w:family w:val="auto"/>
    <w:pitch w:val="default"/>
  </w:font>
  <w:font w:name="TTE1A3B7D8t00">
    <w:altName w:val="Times New Roman"/>
    <w:charset w:val="01"/>
    <w:family w:val="auto"/>
    <w:pitch w:val="default"/>
  </w:font>
  <w:font w:name="Liberation Serif">
    <w:altName w:val="Times New Roman"/>
    <w:charset w:val="01"/>
    <w:family w:val="auto"/>
    <w:pitch w:val="default"/>
  </w:font>
  <w:font w:name="FreeSerif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180"/>
        </w:tabs>
        <w:ind w:left="180" w:hanging="1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"/>
      <w:lvlJc w:val="left"/>
      <w:pPr>
        <w:tabs>
          <w:tab w:val="num" w:pos="1026"/>
        </w:tabs>
        <w:ind w:left="102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BulletSymbols">
    <w:name w:val="Bullet_Symbols"/>
    <w:qFormat/>
    <w:rPr/>
  </w:style>
  <w:style w:type="character" w:styleId="NumberingSymbols">
    <w:name w:val="Numbering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v14 </dc:creator>
  <dc:description/>
  <dc:language>en-US</dc:language>
  <cp:lastModifiedBy/>
  <cp:revision>0</cp:revision>
  <dc:subject/>
  <dc:title/>
</cp:coreProperties>
</file>